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韶关市金财集团有限公司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525"/>
        <w:gridCol w:w="3030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彬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部副经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财资产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专责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Administrator</cp:lastModifiedBy>
  <cp:lastPrinted>2021-03-12T15:43:00Z</cp:lastPrinted>
  <dcterms:modified xsi:type="dcterms:W3CDTF">2022-07-26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