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韶关市金财集团有限公司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拟录用人员公示名单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0"/>
        <w:gridCol w:w="975"/>
        <w:gridCol w:w="3956"/>
        <w:gridCol w:w="2599"/>
      </w:tblGrid>
      <w:tr>
        <w:trPr>
          <w:trHeight w:val="9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（公司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韶州现代农业发展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先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韶州现代农业发展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专责助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韶州现代农业发展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艾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丰财投资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敏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粮食和物资储备有限责任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责助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铭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粮食和物资储备有限责任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粮食和物资储备有限责任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投资（广东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业经理人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纪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投资（广东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经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燕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投资（广东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合同）管理助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（韶关曲江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开发经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（韶关曲江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梓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（韶关曲江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（韶关曲江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>
          <w:trHeight w:val="6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栋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（韶关曲江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>
          <w:trHeight w:val="6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（韶关曲江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韶关市金财集团有限公司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拟录用人员公示名单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0"/>
        <w:gridCol w:w="975"/>
        <w:gridCol w:w="3525"/>
        <w:gridCol w:w="3030"/>
      </w:tblGrid>
      <w:tr>
        <w:trPr>
          <w:trHeight w:val="9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（公司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6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宣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（韶关曲江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佛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发展（乳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发展（乳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能源发展（乳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秋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主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专责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维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圣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伟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伟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北城市燃气（翁源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线员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54Z</dcterms:created>
  <dc:creator>Administrator.5LU3LH81ZRO7F73</dc:creator>
  <dc:description/>
  <dc:language>en-US</dc:language>
  <cp:lastModifiedBy>lenovo</cp:lastModifiedBy>
  <cp:lastPrinted>2021-03-12T15:43:00Z</cp:lastPrinted>
  <dcterms:modified xsi:type="dcterms:W3CDTF">2024-02-29T08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A56517F84218BC89F4315B866C68</vt:lpwstr>
  </property>
  <property fmtid="{D5CDD505-2E9C-101B-9397-08002B2CF9AE}" pid="3" name="KSOProductBuildVer">
    <vt:lpwstr>2052-11.1.0.116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